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天津市春季高考及高职升本科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健康卡及安全承诺书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872"/>
        <w:gridCol w:w="3118"/>
        <w:gridCol w:w="1849"/>
      </w:tblGrid>
      <w:tr>
        <w:trPr>
          <w:trHeight w:val="69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考生号：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  报名单位：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体温是否≥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  <w:t>7.3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是否接触境外返津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中高风险地区返</w:t>
            </w:r>
            <w:bookmarkStart w:id="0" w:name="_GoBack"/>
            <w:bookmarkEnd w:id="0"/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津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是否离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不适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考试当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健康□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0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本人及家人身体不适情况、接触返津人员情况及离津情况记录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本人承诺：我已知晓考生防疫安全的有关要求，并保证严格按照须知内容执行。我将如实填写健康卡，如有发热、乏力、咽痛、嗅（味）觉减退、呼吸困难、腹泻等病状出现，将及时向报名单位报告，并立即就医。我将按照报名单位要求，每天如实上报健康信息及相关情况。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      </w:t>
      </w: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</w:rPr>
        <w:t>家长签字：</w:t>
      </w: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2:00Z</dcterms:created>
  <dc:creator>Thinker</dc:creator>
  <dc:description/>
  <dc:language>en-US</dc:language>
  <cp:lastModifiedBy>Leopard</cp:lastModifiedBy>
  <dcterms:modified xsi:type="dcterms:W3CDTF">2022-05-05T02:32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9FF59F4AC4D7AB800DECF79CA52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